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нкета компании - претендента на аренду площ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ОЦ  «БИЗНЕС - КРЕПОСТЬ «БАШНЯ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ab/>
      </w:r>
    </w:p>
    <w:p>
      <w:pPr>
        <w:pStyle w:val="Normal"/>
        <w:spacing w:lineRule="exact" w:line="317" w:before="0" w:after="0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                      </w:t>
      </w:r>
      <w:r>
        <w:rPr>
          <w:rFonts w:cs="Times New Roman" w:ascii="Times New Roman" w:hAnsi="Times New Roman"/>
          <w:spacing w:val="-1"/>
          <w:lang w:val="ru-RU"/>
        </w:rPr>
        <w:tab/>
        <w:t xml:space="preserve">                                                                                                                «____»__________20    г.</w:t>
      </w:r>
    </w:p>
    <w:p>
      <w:pPr>
        <w:pStyle w:val="Normal"/>
        <w:spacing w:lineRule="exact" w:line="317"/>
        <w:rPr>
          <w:rFonts w:ascii="Times New Roman" w:hAnsi="Times New Roman" w:cs="Times New Roman"/>
          <w:b/>
          <w:b/>
          <w:color w:val="C00000"/>
          <w:spacing w:val="-8"/>
          <w:lang w:val="ru-RU"/>
        </w:rPr>
      </w:pPr>
      <w:r>
        <w:rPr>
          <w:rFonts w:cs="Times New Roman" w:ascii="Times New Roman" w:hAnsi="Times New Roman"/>
          <w:b/>
          <w:color w:val="C00000"/>
          <w:spacing w:val="-8"/>
          <w:lang w:val="ru-RU"/>
        </w:rPr>
        <w:t>Для заключения договора аренды  наличие уставных документов обязательно (пакет-копия заверенная, печать и подпись).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24" w:hanging="0"/>
              <w:rPr>
                <w:rFonts w:ascii="Arial CYR" w:hAnsi="Arial CYR" w:cs="Arial CYR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lang w:val="ru-RU"/>
              </w:rPr>
              <w:t>ФИО, должность (контактное      лицо арендатора)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7" w:leader="underscor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sz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Телефон городской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Телефон мобильный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7" w:leader="underscore"/>
              </w:tabs>
              <w:snapToGrid w:val="false"/>
              <w:spacing w:lineRule="auto" w:line="36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18"/>
              </w:rPr>
              <w:t>Факс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E-mail: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7" w:leader="underscor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Веб-сайт: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7" w:leader="underscor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Почтовый адрес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7" w:leader="underscor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  <w:lang w:val="ru-RU"/>
              </w:rPr>
              <w:t>Полное название компании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7" w:leader="underscor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sz w:val="20"/>
                <w:szCs w:val="20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Основной профиль деятельности компании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7" w:leader="underscor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  <w:lang w:val="ru-RU"/>
              </w:rPr>
              <w:t>Принадлежность</w:t>
            </w: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 xml:space="preserve"> компан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7" w:leader="underscore"/>
              </w:tabs>
              <w:spacing w:lineRule="auto" w:line="360" w:before="0" w:after="0"/>
              <w:ind w:right="-6" w:hanging="0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Российска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7" w:leader="underscore"/>
              </w:tabs>
              <w:spacing w:lineRule="auto" w:line="360" w:before="0" w:after="0"/>
              <w:ind w:right="-6" w:hanging="0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Представительство иностранной компа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24" w:hanging="0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  <w:lang w:val="ru-RU"/>
              </w:rPr>
              <w:t>Где компания арендовала или арендует офис в настоящее время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7" w:leader="underscor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Количество сотрудников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7" w:leader="underscor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  <w:lang w:val="ru-RU"/>
              </w:rPr>
              <w:t xml:space="preserve">Насколько публичной является Ваша деятельность (возможность посещения «посетителями с улицы»)? 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7" w:leader="underscor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  <w:lang w:val="ru-RU"/>
              </w:rPr>
              <w:t>Предполагается ли организация торговой площади в арендуемом помещении? Если да, то в каком объеме и что будет являться предметом торговли?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7" w:leader="underscor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Необходимый метраж помещения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7" w:leader="underscor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Предпочтительный этаж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7" w:leader="underscor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  <w:lang w:val="ru-RU"/>
              </w:rPr>
              <w:t>Тип помещения (свободная планировка, кабинеты)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7" w:leader="underscor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24" w:hanging="0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Интернет (безлимитный, тарифный)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7" w:leader="underscor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Количество городских телефонов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7" w:leader="underscor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  <w:lang w:val="ru-RU"/>
              </w:rPr>
              <w:t>С каким интернет  провайдером у Вас заключен договор?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7" w:leader="underscor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Электроэнергия (кВт)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7" w:leader="underscor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pacing w:val="-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собые требования к безопасности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7" w:leader="underscor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  <w:lang w:val="ru-RU"/>
              </w:rPr>
              <w:t>Потребность в дополнительной инфраструктуре (столовая, буфет, парикмахерская, химчистка)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7" w:leader="underscor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pacing w:val="-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ланируемая дата открытия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7" w:leader="underscor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рок аренды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Бизнес-центр работает ежедневно с 08.00 до 21.00</w:t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 xml:space="preserve">Укажите, если требуется доступ в помещение в другое время 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7" w:leader="underscore"/>
              </w:tabs>
              <w:snapToGrid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ата заполнения анкеты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Verdana" w:hAnsi="Verdana" w:cs="Verdana"/>
          <w:b/>
          <w:b/>
          <w:color w:val="333333"/>
          <w:sz w:val="18"/>
          <w:szCs w:val="18"/>
          <w:lang w:val="ru-RU"/>
        </w:rPr>
      </w:pPr>
      <w:r>
        <w:rPr>
          <w:rFonts w:cs="Verdana" w:ascii="Verdana" w:hAnsi="Verdana"/>
          <w:b/>
          <w:color w:val="333333"/>
          <w:sz w:val="18"/>
          <w:szCs w:val="18"/>
          <w:lang w:val="ru-RU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лните,  пожалуйста,  подробно  эту  анкету и направьте  нам  удобным  для  Вас  способом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Kabanova555@mail.ru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у Вас возникли вопросы в связи с заполнением настоящей анкеты, свяжитесь с  нами по телефону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8846) 342-50-36; 8927-713-9275</w:t>
      </w:r>
    </w:p>
    <w:p>
      <w:pPr>
        <w:pStyle w:val="Normal"/>
        <w:spacing w:lineRule="atLeast" w:line="240" w:before="0" w:after="120"/>
        <w:rPr>
          <w:rFonts w:ascii="Verdana" w:hAnsi="Verdana" w:eastAsia="Verdana" w:cs="Verdana"/>
          <w:b/>
          <w:b/>
          <w:color w:val="333333"/>
          <w:sz w:val="18"/>
          <w:szCs w:val="18"/>
          <w:lang w:val="ru-RU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67" w:leader="underscore"/>
        </w:tabs>
        <w:spacing w:lineRule="auto" w:line="360" w:before="0" w:after="200"/>
        <w:ind w:right="-6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2" w:right="567" w:gutter="0" w:header="0" w:top="675" w:footer="0" w:bottom="56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2">
    <w:name w:val="Заголовок 2 Знак"/>
    <w:qFormat/>
    <w:rPr>
      <w:rFonts w:cs="Times New Roman"/>
      <w:caps/>
      <w:color w:val="632423"/>
      <w:spacing w:val="15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9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0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oSpacingChar">
    <w:name w:val="No Spacing Cha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1:00Z</dcterms:created>
  <dc:creator>Your User Name</dc:creator>
  <dc:description/>
  <cp:keywords/>
  <dc:language>en-US</dc:language>
  <cp:lastModifiedBy>Игорь</cp:lastModifiedBy>
  <cp:lastPrinted>2013-02-13T15:58:00Z</cp:lastPrinted>
  <dcterms:modified xsi:type="dcterms:W3CDTF">2021-02-03T08:44:00Z</dcterms:modified>
  <cp:revision>77</cp:revision>
  <dc:subject/>
  <dc:title>Генеральному директору </dc:title>
</cp:coreProperties>
</file>